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rPr/>
      </w:pPr>
      <w:r>
        <w:rPr/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ДВИЖНЫЕ ИГРЫ</w:t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ДЛЯ ДОШКОЛЬНИКОВ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1560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6578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83410</wp:posOffset>
                </wp:positionH>
                <wp:positionV relativeFrom="page">
                  <wp:posOffset>9439910</wp:posOffset>
                </wp:positionV>
                <wp:extent cx="533654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404"/>
                            </w:tblGrid>
                            <w:tr>
                              <w:trPr/>
                              <w:tc>
                                <w:tcPr>
                                  <w:tcW w:w="84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709" w:right="141" w:hanging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35.05pt;mso-wrap-distance-left:9.35pt;mso-wrap-distance-right:9.35pt;mso-wrap-distance-top:0pt;mso-wrap-distance-bottom:0pt;margin-top:743.3pt;mso-position-vertical-relative:page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404"/>
                      </w:tblGrid>
                      <w:tr>
                        <w:trPr/>
                        <w:tc>
                          <w:tcPr>
                            <w:tcW w:w="840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-709" w:right="141" w:hanging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ушки и автомобиль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адятся на стульчики или скамеечки на одной стороне площадки или коны. Это воробушки в гнездышках. На противоположной стороне становится воспитатель. Он изображает автомобиль. После слов воспитателя «Полетели, воробушки, на дорожку» дети поднимаются со стульев, бегают по площадке, размахивая руками-крылышка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воспитателя «Автомобиль едет, летите, воробушки, в свои гнездышки!» автомобиль выезжает из гаража, воробушки улетают в гнезда (садятся на стулья). Автомобиль возвращается в гараж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езд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нескольким детям стать друг за другом, сам становится впереди них и говорит: «Вы будете вагончиками, а я – паровозом». Паровоз дает гудок –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«Вот и остановка». Затем паровоз вновь дает гудок – и поезд движется дальше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725" cy="523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оле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называет имена 3 – 4 детей и предлагает им приготовиться к полету, приказав предварительно, как заводить мотор и как лете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дети выходят и становятся произвольно на одной стороне площадки или комнаты. Воспитатель говорит: «К полету приготовиться. Завести моторы!» Дети делают вращательные движения руками перед грудью и произносят звук «р-р-р». После сигнала воспитателя «Полетели!» дети разводят руки в стороны (как крылья у самолета) и летят – разбегаются в разные стороны. По сигналу воспитателя «На посадку!» они направляются к своим стульчикам и садятся на них. Затем играет другая группа детей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2943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узыр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становиться в круг, делать его -то шире, то уже, приучат их согласовывать свои движения с произносимыми словами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вместе с воспитателем берутся за руки и образуют небольшой кружок, стоя близко друг к другу. Воспитатель произноси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здувайся, пузыр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здувайся, большой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ставайся тако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а не лопайс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Играющие отходят  назад и держатся за руки до тех пор, пока воспитатель не скажет: «Лопнул пузырь!» Тогда они опускают руки и приседают на корточки, говоря при этом: «Хлоп!» Можно также предложить детям после слов «лопнул пузырь» двигаться к центру круга, по-прежнему держась за руки и произнося при этом звук «ш-ш-ш» – воздух выходит. Затем дети снова надувают пузырь – отходят назад, образуя большой круг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15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нышко и дождик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тульчиках или скамейках. Воспитатель говорит: «Солнышко! Идите гулять!» Дети ходят и бегают по всей площадке. После слов «Дождик! Скорей домой!» они бегут на свои места. Когда воспитатель снова произносит: «Солнышко! Можно идти гулять!», игра повторяется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62500" cy="298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й веселый звонкий мяч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тульях в одной стороне комнаты или площадки. Воспитатель становится перед ними на некотором расстоянии и выполняет упражнения с мячом; он показывает детям, как легко и высоко прыгает мяч, если отбивать его рукой, и при этом приговаривае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ой веселый звонкий мяч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ы куда помчался вскачь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расный, желтый, голубой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 угнаться за тобой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Маршак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Затем воспитатель вызывает 2 – 3 детей, предлагает им попрыгать одновременно с мячом и повторяет упражнение, сопровождая его словами. Закончив, он произносит: «Сейчас догоню!» Малыши перестают прыгать и убегают от воспитателя, который делает вид, что ловит их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428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йка беленький сиди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Воспитатель произносит текс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а беленький сидит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ушами шевели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от так, вот так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н ушами шевели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евелят кистями рук, подняв их к голов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е холодно сиде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лапочки погре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лоп, хлоп, хлоп, хлоп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лапочки погре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а «хлоп» и до конца фразы дети хлопают в ладош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е холодно стоять,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зайке поскака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кок-скок, скок-скок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зайке поскака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 «скок-скок» и до конца фразы дети подпрыгивают на обеих ногах на мест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то-то (или мишка) зайку испугал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а прыг… и ускакал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грушку мишку – и дети убегают на свои места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99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тички улетают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спрыгивать с невысоких предметов, бегать врассыпную, действовать только по сигналу; приучать малышей помогать друг другу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ановятся на небольшое возвышение – доску, кубики, бруски (высота 5 – 10 см) – по одной стороне комнаты или площадки. Воспитатель говорит: «На улице солнышко светит, все птички вылетают из гнездышек, ищут зернышки, крошки». Дети спрыгивают с возвышений, летают (бегают, размахивая руками), приседают, клюют зернышки (стучат пальчиками по коленям или по полу). Со словами воспитателя «Дождик пошел! Все птички спрятались в гнездышки!» дети бегут на свои места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3695" cy="3790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Лошадки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двигаться вдвоем один за другим, согласовывать движения, не подталкивать бегущего впереди, даже если он двигается не очень быстро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: Дети распределяются в пары по желанию: один – лошадка, другой – кучер, который запрягает лошадку (надевает вожжи) и едет по площадке от одной стороны ее до другой и обратно.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зяли вожжи с бубенцам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прягли лошадку са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нь-дон, бубенцы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Едут-едут, молодцы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предложению воспитателя дети меняются ролями и игра повторяется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0" cy="4486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ыши и ко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бегать детей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камейках или стульчиках. Это мыши в норках. В противоположной стороне комнаты или площадки сидит кот, роль которого исполняет воспитатель. Кот засыпает (закрывает глаза), а мыши разбегаются по всей комнате, затем подкрадываются к коту со словам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ише, мыши: кот на крыше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котята еще выше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кот просыпается, потягивается, мяукает и начинает ловить мышей. Мыши быстро убегают и прячутся в норках (занимают свои места). Пойманных мышек кот уводит к себе. Когда остальные мыши прячутся в норки, кот еще раз проходит по комнате, затем возвращается на свое место и засыпает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2745" cy="3543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хматый пес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двигаться в соответствии с текстом, быстро менять направление движения, бегать, стараясь не попадаться ловящему и не толкаяс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оят или сидят на одной стороне зала или площадки. Один ребенок, находящийся на противоположной стороне, на ковре, изображает пса. Дети гурьбой тихонько подходят к нему, а воспитатель в это время произноси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лежит лохматый пес,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лапы свой  уткнувши нос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ихо, смирно он  лежи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то дремлет, не то спи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дойдем к нему, разбудим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посмотрим: «Что-то будет?»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ближаются к псу. Как только воспитатель заканчивает чтение стихотворения, пес вскакивает и громко лает. Дети разбегаются, пес гонится за ними и старается поймать кого-нибудь и увести к себе. Когда дети спрячутся, пес возвращается на место и ложится на коврик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1345" cy="3352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бегать, не наталкиваясь друг на друга, ускорять или замедлять движения, ориентироваться в пространств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Группа детей (5 – 6 чел.) становится у одного края площадки. Воспитатель дает каждому палку длиной 50 – 60 см. Дети садятся на палку верхом и скачут на противоположную сторону площадки, изображая конников,  стараясь не  наталкиваться  друг на друга и не задевать предметы, оборудование, находящееся на площадк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езд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ходить и бегать в колонне по одному, ускорять и замедлять движение, делать остановки по сигналу; приучать детей находить свое место в колонне, не толкать товарищей, быть внимательны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ановятся в колонну по одному (не держась друг за друга). Первый – паровоз, остальные – вагоны. Воспитатель дает гудок – и поезд начинает двигаться вперед сначала медленно, потом быстрее, быстрее,  наконец  дети переходят на бег. После слов воспитателя «Поезд подъезжает к станции» дети постепенно замедляют движение – поезд останавливается. Воспитатель предлагает всем выйти погулять, собрать цветы, ягоды на воображаемой поляне. По сигналу дети снова собираются в колонну – и поезд начинает двигаться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мвай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3 – 4 пары детей становятся в колонну, держа друг друга за руку. Свободными руками они держатся за шнур, концы которого связаны, т.е. одни дети держатся за шнур правой рукой, другие – левой. Это трамвай. Воспитатель стоит в одном из углов комнаты, держа в руках три флажка: желтый, зеленый, красный. Он объясняет детям, что трамвай двигается на зеленый сигнал, на желтый замедляет ход, а на красный – останавливается. Воспитатель поднимает зеленый флажок – и трамвай едет: дети бегут по краям зала (площадки). Если воспитатель поднимает желтый или красный флажок, трамвай замедляет ход и останавливается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9975" cy="2296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ол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прыгать на двух ногах, продвигаясь вперед, пролезать под ножками стульев, развивать ловкость, увереннос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 одной стороне комнаты полукругом расставлены стулья, сиденьями внутрь полукруга. Это клетки кроликов. На противоположной стороне – дом сторожа. Посередине находится лужайка, на которую кроликов выпускают гулять. Дети (2 – 3) становятся сзади стульев, по указанию воспитателя они присаживаются на корточки – кролики сидят в клетках. Воспитатель-сторож подходит к клеткам и выпускает кроликов на лужок: дети один за другим проползают под стулом, а затем прыгают, продвигаясь вперед по всей лужайке. По сигналу воспитателя «Бегите в клетки!» кролики возвращаются на свои места, снова проползая под стульям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2100" cy="41579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дка и цыплята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пролезать под веревку, не задевая ее, увертываться от ловящего, быть осторожным и внимательным; приучать их действовать по сигналу, не толкать других детей, помогать им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, изображающие цыплят, вместе с наседкой находятся за натянутой между стульями высоте 35 – 40 см веревкой.  Это их дом. На противоположной стороне площадки или комнаты сидит большая птица. Наседка выходит их дома и отправляется на поиски корма, она зовет цыплят: «Ко-ко-ко». По ее зову  цыплята подлезают под веревку, бегут к наседке и вместе с ней гуляют, ищут корм. По сигналу «Большая птица!» цыплята быстро убег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кс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двигаться вдвоем, соразмерять движения друг с другом, менять направление движений, быть внимательным к партнерам по игр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ановятся внутрь большого обруча (диаметром 1 м), Держат его в опущенных руках: один – у одной стороны обода, другой – у противоположной, друг за другом. Первый ребенок – водитель такси, второй – пассажир. Дети бегают по площадке или по дорожке. Через некоторое время меняются ролям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0255" cy="471678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йцы и вол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внимательно слушать воспитателя, выполнять пряжки и другие действия в соответствии с текстом. Учить ориентироваться в пространстве, находить свое место (куст, дерево)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-зайцы прячутся за кустами и деревьями. В стороне за кустом находится волк. Зайцы выбегают на полянку, прыгают, щиплют травку, резвятся. По сигналу воспитателя: «Волк идет!» - зайцы убегают и прячутся за кусты, под деревьями. Волк пытается догнать их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жно использовать небольшой текс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йки скачут: скок, скок, скок,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зеленый  на лужок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равку щиплют, куш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сторожно слушаю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идет ли волк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ействия, о которых говорится в стихотворении. С окончанием текста появляется волк и начинает ловить зайцев.</w:t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яшут малыши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ритмическим движениям, умению слушать простую мелодию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малышам поплясать. Ребенок выходит на середину круга, а взрослый поет (на мотив «Ах, вы, сени …»)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наш Сашенька встае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н плясать сейчас начне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удет Сашенька пляса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ех ребяток забавлять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аша, Саша, попляш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ших деток посмеш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бирай других плясать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ребяток забавлять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ляшет, дети хлопают в ладош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9475" cy="39738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гите ко мн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ориентироваться в пространстве, укреплять мышцы туловища и ног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: Воспитатель раскладывает дорожки из любого материала (можно массажные коврики). Дети сидят на стульчиках. Взрослый садится напротив детей, у противоположной стены. Он обращается к детям, говорит: «Бегите ко мне по дорожкам!» Когда прибегают дети, взрослый обнимает их, говорит: «Прибежали, прибежали! Бегите назад!» Дети садятся на стульчики. «Отдохнули? – спрашивает воспитатель. – Ну, бегите опять ко мне! Бегите, бегите! Кто быстрее?»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кати мяч ко м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ловкость, координацию движений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, сидя на корточках, катит мяч ребенку, приговаривая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ы поймай мой яркий мяч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отдай его, не прячь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тит мяч обратно взрослому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ячик, прыгай, не спеш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детишек посмеши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ыгают в такт с мячом. Воспитатель хвалит малыше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тич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умения быстро бегать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ое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ела птичка на окошко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иди у нас немножко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иди, не улета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летела – ай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вращает детей в «птичек», они летают, махая руками, как крыльям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3825" cy="32658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ез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детей двигаться друг за другом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поиграть в поезд. Дети становятся друг за другом за воспитателем, идут между рейками, «по рельсам». Проезжают по мосту (проходят по скамейке)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у-чу-чу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поезд наш едет, колеса стуча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в поезде этом ребята сидя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у-чу-чу! Чу-чу-чу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ыхтит паровоз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леко-далеко ребят он повез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останавливается, дети могут погулять, «собрать цветы», затем поезд едет дальш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ы ногами топ-топ-т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детей двигаться под музыку, развивать умение слушать слова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играют с куклами, мебелью, вместе с воспитателем поют песенку, ходят, высоко поднимая ножки, хлопают в ладошк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ногами топ-топ-топ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в ладошки хлоп-хлоп-хлоп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й да малыши, ай да крепыши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я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прыжкам, умению двигаться ритмично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оказывает детям яркий мяч, читает стихотворение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руг веселый, мячик мой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юду-всюду он со мно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з-два-три-четыре-пя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рошо мне с ним игра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 детей в «мячик», дети прыгают на месте, а воспитатель, положив на голову ребенка ладонь, проговаривает стихотворение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4155" cy="3832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чел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чередовать предметы по форм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одевает шапочку медведя: она – «медведь», а дети – «пчелы». Они бегают по группе, размахивают руками – «крыльями», жужжат. Появляется медведь со словами: «Мишка-медведь идет, мед у пчел унесет. Пчелки домой!» Пчелки летят домой в улей, медведь идет туда. Пчелки говоря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Это улей – домик наш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ходи, медведь, от нас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Ж-ж-ж-ж-ж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и прогоняют медведя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инь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детей простым танцевальным движениям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вращает детей в зайчиков, дети надевают шапочки, становятся в круг, один – в центре. Двигаются по кругу в соответствии со словами песенк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шли детки на лужок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глянули под кусток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видели зайчика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манили пальчиком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>(Дети  прикладывают  правую ладошку к глазам, «всматриваются». «Зайчик»  сидит в центре  на корточках, дети манят его пальчиком.)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йка, зайка, попляш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вои лапки хорош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ал наш заинька пляса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алых деток забавля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лопают в ладоши, зайка пляше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месте с зайчиком скоре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попляшем веселе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ляшут, а зайчик – в центре круга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ерегись, заморожу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ь умение ориентироваться в пространств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говорит: «Убегайте, берегитесь! Догоню и заморожу!» Дети бегут, воспитатель догоняе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нежинки и вете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координацию движений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детям собраться в кружок, взяться за руки. Говорит, что они будут снежинками. По сигналу воспитателя: «Ветер подул сильный-сильный. Разлетайтесь, снежинки!» – дети разбегаются в разных направлениях по группе, расставляют руки в стороны, покачиваются, кружатся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«Ветер стих. Возвращайтесь, снежинки, в кружок!» Игра повторяется 3 – 4 раза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3690" cy="412369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тей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способность к подражанию, расширять словарный запас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ыбирается затейник, он становится в середину круга. Дети, взявшись за руки, идут по кругу со словам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овным кругом друг за другом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идем за шагом шаг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ой на месте, дружно, вместе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делаем вот так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я руки, играющие останавливаются, затейник показывает какое-нибудь движение. Все дети повторяют это движени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нежная карус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чувство ритма, умение ориентироваться в пространств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: Взявшись за руки, дети образуют круг вокруг снеговика и изображают снежинки. По сигналу воспитателя сначала они идут медленно, потом быстрее и в конце концов бегут. Затем меняют направление, и движение карусели замедляется. Дети останавливаются, руки опускают.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т сидит наш пес Барбо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внимание, ловкость, быстроту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сидит на стуле, в руках у него игрушечная собака, которая «спит». Малыши сидят на коврике. Воспитатель говори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сидит наш пес Барбос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лапы спрятал черный нос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у, Барбос, скорей встава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Наташу догоня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имя которого назвал воспитатель, встает и убегает от собачки. Воспитатель с собачкой бегут за ребенком и говорят: «Гав-гав!» Пойманный ребенок садится на место, и игра начинается снова, пока воспитатель не поиграет с каждым ребенком.</w:t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ус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малышей выполнять действия, согласно правилам игры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говорит: Гуси! Гуси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а-га-га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Есть хотите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Да, да, да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Идите ко мне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, воспитатель «кормит» их зернышками и говорит: «Кыш! Бегите в поле!» Игра повторяется снова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способности к подражанию, умение ритмично двигатьс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изображают ворон, они стоят стайкой и подражают всем движениям воспитателя, который поет или говорит нараспев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под елочкой зелено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качут весело вороны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р-кар-кар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ают по комнате, размахивая ручками, как крылья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Целый день они кричали,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ать ребяткам не давал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р-кар-кар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дят по комнат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олько к ночи умолкаю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ят вороны, отдых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р-кар-кар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корточки, ручки под щечки – засып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у нас хороший?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мочь детям преодолеть застенчивость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иглашает детей в круг поиграть в хороводную игру, использует русскую народную песню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у нас хороший? Кто у нас пригожий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нечка хороший, (Машенька хорошая)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нечка пригожий, (Машенька пригожая)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круга находится малыш, имя которого названо. По окончании игры воспитатель говорит ребенку: «Мы про тебя такие хорошие слова сказали, что неплохо бы тебе поклониться нам в ответ», – и показывает, как это сделать. Игра повторяется несколько раз. 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4:00Z</dcterms:created>
  <dc:creator>Составила ГЕТАЛО И.Н.</dc:creator>
  <dc:description/>
  <cp:keywords/>
  <dc:language>en-US</dc:language>
  <cp:lastModifiedBy>Борисовна</cp:lastModifiedBy>
  <dcterms:modified xsi:type="dcterms:W3CDTF">2015-11-17T10:10:00Z</dcterms:modified>
  <cp:revision>16</cp:revision>
  <dc:subject/>
  <dc:title>ПОДВИЖНЫЕ ИГРЫ ДЛЯ ДОШКОЛЬНИКОВ</dc:title>
</cp:coreProperties>
</file>